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/>
          <w:color w:val="FF0000"/>
          <w:sz w:val="84"/>
          <w:szCs w:val="84"/>
          <w:lang w:val="en-US" w:eastAsia="zh-CN"/>
        </w:rPr>
      </w:pPr>
      <w:r>
        <w:rPr>
          <w:rFonts w:ascii="仿宋_GB2312;仿宋" w:hAnsi="仿宋_GB2312;仿宋"/>
          <w:b/>
          <w:bCs/>
          <w:color w:val="FF0000"/>
          <w:sz w:val="120"/>
          <w:szCs w:val="120"/>
          <w:lang w:val="en-US" w:eastAsia="zh-CN"/>
        </w:rPr>
        <w:t>抗疫复工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/>
          <w:color w:val="FF0000"/>
          <w:lang w:val="en-US" w:eastAsia="zh-CN"/>
        </w:rPr>
      </w:pPr>
      <w:r>
        <w:rPr>
          <w:rFonts w:ascii="仿宋_GB2312;仿宋" w:hAnsi="仿宋_GB2312;仿宋"/>
          <w:color w:val="FF0000"/>
          <w:lang w:val="en-US" w:eastAsia="zh-CN"/>
        </w:rPr>
        <w:t>（第三十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/>
          <w:color w:val="FF0000"/>
          <w:lang w:val="en-US" w:eastAsia="zh-CN"/>
        </w:rPr>
      </w:pPr>
      <w:r>
        <w:rPr>
          <w:rFonts w:ascii="仿宋_GB2312;仿宋" w:hAnsi="仿宋_GB2312;仿宋"/>
          <w:color w:val="FF0000"/>
          <w:lang w:val="en-US" w:eastAsia="zh-CN"/>
        </w:rPr>
        <w:t>泰州市电力行业协会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;仿宋" w:hAnsi="仿宋_GB2312;仿宋"/>
          <w:color w:val="FF0000"/>
          <w:sz w:val="21"/>
          <w:szCs w:val="21"/>
          <w:lang w:val="en-US" w:eastAsia="zh-CN"/>
        </w:rPr>
      </w:pPr>
      <w:r>
        <w:rPr>
          <w:rFonts w:ascii="仿宋_GB2312;仿宋" w:hAnsi="仿宋_GB2312;仿宋"/>
          <w:color w:val="FF0000"/>
          <w:sz w:val="21"/>
          <w:szCs w:val="21"/>
          <w:lang w:val="en-US" w:eastAsia="zh-CN"/>
        </w:rPr>
        <w:t>【</w:t>
      </w:r>
      <w:r>
        <w:rPr>
          <w:rFonts w:ascii="仿宋_GB2312;仿宋" w:hAnsi="仿宋_GB2312;仿宋"/>
          <w:color w:val="FF0000"/>
          <w:sz w:val="21"/>
          <w:szCs w:val="21"/>
          <w:lang w:val="en-US" w:eastAsia="zh-CN"/>
        </w:rPr>
        <w:t>2020</w:t>
      </w:r>
      <w:r>
        <w:rPr>
          <w:rFonts w:ascii="仿宋_GB2312;仿宋" w:hAnsi="仿宋_GB2312;仿宋"/>
          <w:color w:val="FF0000"/>
          <w:sz w:val="21"/>
          <w:szCs w:val="21"/>
          <w:lang w:val="en-US" w:eastAsia="zh-CN"/>
        </w:rPr>
        <w:t>年</w:t>
      </w:r>
      <w:r>
        <w:rPr>
          <w:rFonts w:ascii="仿宋_GB2312;仿宋" w:hAnsi="仿宋_GB2312;仿宋"/>
          <w:color w:val="FF0000"/>
          <w:sz w:val="21"/>
          <w:szCs w:val="21"/>
          <w:lang w:val="en-US" w:eastAsia="zh-CN"/>
        </w:rPr>
        <w:t>3</w:t>
      </w:r>
      <w:r>
        <w:rPr>
          <w:rFonts w:ascii="仿宋_GB2312;仿宋" w:hAnsi="仿宋_GB2312;仿宋"/>
          <w:color w:val="FF0000"/>
          <w:sz w:val="21"/>
          <w:szCs w:val="21"/>
          <w:lang w:val="en-US" w:eastAsia="zh-CN"/>
        </w:rPr>
        <w:t>月</w:t>
      </w:r>
      <w:r>
        <w:rPr>
          <w:rFonts w:ascii="仿宋_GB2312;仿宋" w:hAnsi="仿宋_GB2312;仿宋"/>
          <w:color w:val="FF0000"/>
          <w:sz w:val="21"/>
          <w:szCs w:val="21"/>
          <w:lang w:val="en-US" w:eastAsia="zh-CN"/>
        </w:rPr>
        <w:t>11</w:t>
      </w:r>
      <w:r>
        <w:rPr>
          <w:rFonts w:ascii="仿宋_GB2312;仿宋" w:hAnsi="仿宋_GB2312;仿宋"/>
          <w:color w:val="FF0000"/>
          <w:sz w:val="21"/>
          <w:szCs w:val="21"/>
          <w:lang w:val="en-US" w:eastAsia="zh-CN"/>
        </w:rPr>
        <w:t>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/>
          <w:color w:val="FF0000"/>
          <w:sz w:val="21"/>
          <w:szCs w:val="21"/>
          <w:lang w:val="en-US" w:eastAsia="zh-CN"/>
        </w:rPr>
      </w:pPr>
      <w:r>
        <w:rPr>
          <w:rFonts w:ascii="仿宋_GB2312;仿宋" w:hAnsi="仿宋_GB2312;仿宋"/>
          <w:color w:val="FF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26365</wp:posOffset>
                </wp:positionV>
                <wp:extent cx="5422900" cy="635"/>
                <wp:effectExtent l="635" t="14605" r="635" b="1460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95pt" to="430.7pt,9.95pt" ID="直线 2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众志成城抗大疫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有序复工进行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0"/>
          <w:szCs w:val="30"/>
          <w:lang w:val="en-US" w:eastAsia="zh-CN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—</w:t>
      </w:r>
      <w:r>
        <w:rPr>
          <w:sz w:val="30"/>
          <w:szCs w:val="30"/>
          <w:lang w:val="en-US" w:eastAsia="zh-CN"/>
        </w:rPr>
        <w:t>泰州敬道电力工程有限公司复工纪实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张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辞旧迎新，初春刚至，一场有史以来极其严重的新冠病毒肺炎疫情悄然发生。党中央在传统节日大年初一召开常委会，全国进入一级突发公共卫生事件实施一级响应防控措施，一场没有硝烟的战争正式打响。泰州敬道电力工程有限公司作为电力施工企业，春节前已将所有工作安排妥当，从元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开始放假，原定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复工，可灾情发生，形势逆转，各级政府果断采取措施，封城封路，网格化管理，禁止人员流动，一切从防疫抗疫大局出发，目的就是要一定打赢这场抗疫防疫的总体战、阻击战。公司的复工也只能在地方政府的统一安排下恃机而行了。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，公司在通过多方面的沟通后，确定所有员工到岗复工，其目的就是时不我待，必须尽快地组织施工，把失去的时间抢回来，把造成的损失补回来，对客户负责，尽可能减少不必要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复工了，并不是说万事大吉了，公司领导深刻认识到，复工了，身上的担子更重了，作为企业必须承担的责任就是对社会负责，对员工负责，抗疫防疫的任务还很艰巨，决不能有一丝一毫的马虎，所以公司在复工后的一周内并没有马上安排施工，而是扎扎实实地先从基础工作做起，切实按照各级政府的要求，牢固树立抗疫防疫意识，认认真真拿方案，积极应对做准备，并把抗疫防疫工作作为头等大事来抓，以期整装待发，在条件成熟时迅速投入到施工任务中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明确思路，防控疫情就是命令，有序复工必须服从抗疫防疫整体大局。</w:t>
      </w:r>
      <w:r>
        <w:rPr>
          <w:sz w:val="28"/>
          <w:szCs w:val="28"/>
          <w:lang w:val="en-US" w:eastAsia="zh-CN"/>
        </w:rPr>
        <w:t>去年底，公司为了春节后能够及时开工，已充分做好了相关施工准备，但当疫情来临时，各项施工也只能暂作调整了。春节后，各项目经理主动与有关施工发包方说明情况，以取得施工发包方的理解。同时公司还认真搜集各地疫情状况，准确了解复工的各项要求，力求吃透精神，做好相应准备。目前公司的几个项目现场都在江苏境内，复工条件还不完全具备，所有工作只能按照省政府的要求，提前做好施工前的准备。为了做到心中有数，公司认真摸排了员工的流动状况，部分员工在省外，甚至还有在疫区的，何时能到岗，不太容易把控，所以要求所有员工都必须提供通信截图，对符合条件的非疫区人员才能复工。公司报销所有员工的返岗费用，在乘坐交通工具时强调必须安全，在途中不逗留、不闲逛，少接触其他旅客，来到公司后不外出、不串门，先联系核酸检测，再进行自我隔离，避免相互接触，防止感染。从我公司复工后一周内的情况看，目前总体情况良好，没有发生违规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明确责任，防控疫情高于一切，有序复工必须落实抗疫防疫各项要求。</w:t>
      </w:r>
      <w:r>
        <w:rPr>
          <w:sz w:val="28"/>
          <w:szCs w:val="28"/>
          <w:lang w:val="en-US" w:eastAsia="zh-CN"/>
        </w:rPr>
        <w:t>责任重于泰山，国家都在抗疫防疫，全民动员，企业更有义不容辞的责任。公司的主体责任就是要不折不扣地执行各级政府的指令和要求，公司主要负责人就是防疫抗疫第一责任人，所有工作先要按照抗疫防疫要求去做，公司各部门和各施工项目经理必须熟悉了解抗疫防疫的具体做法，要把整个抗疫防疫要求贯彻到位，落实到底。公司利用多种形式宣传抗疫防疫要求，在醒目位置张贴宣传标语和各类提示，让所有员工对抗疫防疫要求一目了然。公司在微信群里对抗疫防疫信息进行及时通报，对可能出现的问题反复强调，再三叮嘱，一切以抗疫防疫为重点，不留死角，不打折扣，不放过任何细节，不留下任何隐患，真正象抓安全生产一样做到全方位、全过程、全覆盖，从根本上防止抗疫防疫工作出现反复，出现漏洞，力求万无一失，履职尽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明确重点，防控疫情刻不容缓，有序复工必须确保抗疫防疫可控在控。</w:t>
      </w:r>
      <w:r>
        <w:rPr>
          <w:sz w:val="28"/>
          <w:szCs w:val="28"/>
          <w:lang w:val="en-US" w:eastAsia="zh-CN"/>
        </w:rPr>
        <w:t>思路决定出路，细节决定成败。不容置疑，抗疫防疫的所有工作都会体现在各个环节上，都会包含在各个细节上，要抓落实就必须抓过程、抓执行。必须沉下去。一切工作要从实际出发，认真排查问题，以排查为手段，以问题为导向，以效果为目的，深入细致地做好各项工作。防控疫情的重点关键是人，人的管控要科学合理，防控疫情从我做起，首先要做好自我防护，什么事该干，什么事不该干，心里要清清楚楚、明明白白，所有员工必须遵守纪律，一切行动听指挥，所有活动范围只能点到点，不允许自由活动，所有工作实行人盯人、一对一，任何人不得单独行动。对所有危险源点要把控好，该消毒的消毒，该隔离的隔离，食堂就餐公司提供用餐餐具，打好餐食后一律回到原岗位，人和人保持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  <w:lang w:val="en-US" w:eastAsia="zh-CN"/>
        </w:rPr>
        <w:t>米以上距离。每天对公共场所进行消毒，保证所有公共场所清洁卫生，所有员工的学习工作和生活都要向领导汇报，一级对一级负责，确保整个抗疫防疫工作符合规定要求。复工了，大局已定，要做的事很多，最操心的是领导，最复杂的是管理，最重要的是防控，全国万众一心、众志成城，企业更应当敢于担当，自我管控。抗疫防疫我们都不是局外人，企业要生存要发展，关键时刻必须迎着困难上，必须过好抗疫防疫这一关。这一关通过了，形势才会逆转，企业才有希望，相信成功正向我们招手，企业的希望不仅在今天，还有更加美好的未来，胜利终将是属于那些不屈不饶、勇于拼搏的强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复工了，企业所有工作又将会有条不紊地开展起来，疫情过后，必将再一次迎来企业的春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19075</wp:posOffset>
                </wp:positionV>
                <wp:extent cx="5422900" cy="635"/>
                <wp:effectExtent l="635" t="14605" r="635" b="14605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7.25pt" to="423.2pt,17.25pt" ID="直线 2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/>
          <w:color w:val="FF0000"/>
          <w:sz w:val="28"/>
          <w:szCs w:val="28"/>
        </w:rPr>
      </w:pPr>
      <w:r>
        <w:rPr>
          <w:rFonts w:ascii="仿宋_GB2312;仿宋" w:hAnsi="仿宋_GB2312;仿宋"/>
          <w:color w:val="FF0000"/>
          <w:sz w:val="28"/>
          <w:szCs w:val="28"/>
        </w:rPr>
        <w:t>发送：泰州市发展和改革委员会  泰州市民政局  本协会会员单位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1389" w:bottom="1445"/>
      <w:pgNumType w:start="1" w:fmt="decimal"/>
      <w:formProt w:val="false"/>
      <w:textDirection w:val="lrTb"/>
      <w:docGrid w:type="lines" w:linePitch="61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sz w:val="18"/>
      <w:u w:val="none"/>
    </w:rPr>
  </w:style>
  <w:style w:type="character" w:styleId="Content">
    <w:name w:val="content"/>
    <w:basedOn w:val="Style13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exact" w:line="580"/>
      <w:ind w:firstLine="610"/>
    </w:pPr>
    <w:rPr>
      <w:rFonts w:ascii="仿宋_GB2312;仿宋" w:hAnsi="仿宋_GB2312;仿宋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</w:rPr>
  </w:style>
  <w:style w:type="paragraph" w:styleId="TextBodyIndent">
    <w:name w:val="Body Text Indent"/>
    <w:basedOn w:val="Normal"/>
    <w:pPr>
      <w:spacing w:lineRule="atLeast" w:line="500"/>
      <w:ind w:firstLine="720"/>
    </w:pPr>
    <w:rPr>
      <w:rFonts w:ascii="宋体" w:hAnsi="宋体" w:cs="宋体"/>
      <w:sz w:val="28"/>
    </w:rPr>
  </w:style>
  <w:style w:type="paragraph" w:styleId="Style18">
    <w:name w:val="正文缩进"/>
    <w:basedOn w:val="Normal"/>
    <w:next w:val="Normal"/>
    <w:qFormat/>
    <w:pPr>
      <w:tabs>
        <w:tab w:val="clear" w:pos="425"/>
        <w:tab w:val="left" w:pos="1600" w:leader="none"/>
        <w:tab w:val="left" w:pos="2040" w:leader="none"/>
      </w:tabs>
      <w:autoSpaceDE w:val="false"/>
      <w:spacing w:lineRule="atLeast" w:line="560"/>
      <w:jc w:val="left"/>
      <w:textAlignment w:val="baseline"/>
    </w:pPr>
    <w:rPr>
      <w:rFonts w:ascii="仿宋_GB2312;仿宋" w:hAnsi="仿宋_GB2312;仿宋"/>
      <w:color w:val="000000"/>
      <w:spacing w:val="-35"/>
      <w:kern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印数"/>
    <w:basedOn w:val="Normal"/>
    <w:qFormat/>
    <w:pPr>
      <w:tabs>
        <w:tab w:val="clear" w:pos="425"/>
        <w:tab w:val="left" w:pos="284" w:leader="none"/>
        <w:tab w:val="left" w:pos="1600" w:leader="none"/>
        <w:tab w:val="left" w:pos="2040" w:leader="none"/>
        <w:tab w:val="left" w:pos="5387" w:leader="none"/>
      </w:tabs>
      <w:spacing w:lineRule="atLeast" w:line="0"/>
      <w:jc w:val="right"/>
      <w:textAlignment w:val="baseline"/>
    </w:pPr>
    <w:rPr>
      <w:rFonts w:ascii="仿宋_GB2312;仿宋" w:hAnsi="仿宋_GB2312;仿宋"/>
      <w:kern w:val="0"/>
      <w:sz w:val="28"/>
    </w:rPr>
  </w:style>
  <w:style w:type="paragraph" w:styleId="Style20">
    <w:name w:val="抄送栏"/>
    <w:basedOn w:val="Normal"/>
    <w:qFormat/>
    <w:pPr>
      <w:tabs>
        <w:tab w:val="clear" w:pos="425"/>
        <w:tab w:val="left" w:pos="1600" w:leader="none"/>
        <w:tab w:val="left" w:pos="2040" w:leader="none"/>
      </w:tabs>
      <w:spacing w:lineRule="atLeast" w:line="0"/>
      <w:ind w:left="851" w:hanging="851"/>
      <w:textAlignment w:val="baseline"/>
    </w:pPr>
    <w:rPr>
      <w:rFonts w:ascii="仿宋_GB2312;仿宋" w:hAnsi="仿宋_GB2312;仿宋"/>
      <w:kern w:val="0"/>
      <w:sz w:val="28"/>
    </w:rPr>
  </w:style>
  <w:style w:type="paragraph" w:styleId="Style21">
    <w:name w:val="线型"/>
    <w:basedOn w:val="Style20"/>
    <w:qFormat/>
    <w:pPr>
      <w:spacing w:lineRule="auto" w:line="240"/>
      <w:ind w:left="0" w:hanging="0"/>
      <w:jc w:val="center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8:00Z</dcterms:created>
  <dc:creator>景玉荣</dc:creator>
  <dc:description/>
  <dc:language>en-US</dc:language>
  <cp:lastModifiedBy>常青松  邹根林</cp:lastModifiedBy>
  <cp:lastPrinted>2018-01-26T13:10:00Z</cp:lastPrinted>
  <dcterms:modified xsi:type="dcterms:W3CDTF">2020-03-11T09:16:36Z</dcterms:modified>
  <cp:revision>31</cp:revision>
  <dc:subject/>
  <dc:title>关于做好2003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